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c. Information (bug report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ksh-like Shell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opyright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 reports (as well as other inquiries) may 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ve K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501 Boardwalk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t D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t Collins, CO 80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reported by 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03) 226-4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use the following email address,  which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less often than the US 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oren@hpfela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, please  read  the  rest  of  this  section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ing bugs.   Also,  please  understand  that  I  can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swer inquiries of any sort during my free (non-work)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of all, try to be sure that what  you  are  report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a bug and not just  a  misunderstanding  on  your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perhaps you cannot get local  variables  to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turns out  that  there  are  ways  in  SKsh  to  turn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s off  entirely  or  change  their  behavior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.  If you are not aware  of  this,  you  might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set that you mistake for improper behavior.   In 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 all the documentation  first,  even  if  you  alread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miliar with Unix shells.  SKsh is not  sh or ksh.  Als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 you have enough memory, stack space, etc, and verif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correctly performed all the steps in the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uspect that your problem is really a bug, then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.  Duplicate the  bug  on  an  unmodifi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sh.  This should include  the  distribution 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kshinit  and  .skshrc  files,  as  well   as   an  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modified SKsh binary.  Then, if possible,  generate  a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script or function that you believe is correct, b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s improper results.  Send it to me by one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 I will then examine it, determine if it is  reall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g, and if so, how, when and if I might  fix  it.   Excep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usual circumstances,  I  will  probably  not  distribute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s on a case by  case  basis.   Rather,  I  will 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and distribute a new version of SK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2 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ing the Latest SK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distribute SKsh in several ways.   I  will  send  i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rator of comp.binaries.amiga for posting  there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ably the best and fastest way to obtain  new  versions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obably send a copy off to Fred Fish, although  I 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will be a delay before  it  appears  in  his 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 will send  SKsh  to  several  BBS  systems  arou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ry, from which it tends to propa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 know  the  latest  version  of  SKsh,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me.  However,  except  under  unusual  circumstance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imply tell you how to get the latest version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ly sending it to you directly (unless  perhaps  you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 a self-addressed stamped mailer and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contact me  by  US  Mail  (I  prefer  email)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a  self-addressed  stamped  envelope  or  postcard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y to *all* inquiries,  but  my  last  large  Amiga 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QRT) generated several hundred US  Mail  inquiries  (and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email inquiries).  It is much more convenient  for  m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clude a self-addressed envelope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QRT generated countless requests for  IBM  versions,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s, etc.  QRT did run on those  systems,  but  SKsh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.  SKsh is written with machine independence  in  mi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rt should not be difficult,  but  I  personally  hav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 in PC or Mac versions, so I  will  not  be  doing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s.  If SKsh is ported to other systems, please cont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of the port for information.  As of  SKsh  1.3,  I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released source code.  I may for future  versions,  when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chance to better commen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o go for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understand something about SKsh, the first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o is of course the manual.  If you still cannot  figu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, you  might  try  asking  a  knowledgeable  sh or ksh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SKsh is not identical to those shells, it is 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ough that someone familiar  with  ksh could probably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an SKsh script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ll else fails, you can contact  me  by  one 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.  I can probably help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I wish to express my  appreciation  for  thos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have taken the time  to  make  comments,  suggestio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ut bugs.  SKsh will be a better program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SH Amiga Shell             Page 3            Misc.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